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5831894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.gada 10.decembrī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ugavpilī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prot.Nr.24,  23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ozījums Daugavpils pilsētas domes 2007.gada 25.oktobra saistošaj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ikumos Nr.31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 Daugavpils pilsētas pašvaldības palīdzību dzīvokļ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u risināšan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cs="Times New Roman"/>
          <w:iCs/>
          <w:sz w:val="18"/>
          <w:szCs w:val="18"/>
        </w:rPr>
      </w:pPr>
      <w:bookmarkStart w:id="0" w:name="n1"/>
      <w:bookmarkEnd w:id="0"/>
      <w:r>
        <w:rPr>
          <w:rFonts w:cs="Times New Roman" w:ascii="Times New Roman" w:hAnsi="Times New Roman"/>
          <w:iCs/>
          <w:sz w:val="18"/>
          <w:szCs w:val="18"/>
        </w:rPr>
        <w:t xml:space="preserve">Izdoti saskaņā ar likuma “Par palīdzību dzīvokļa jautājumu risināšanā” 7.panta sesto daļu, </w:t>
        <w:br/>
        <w:t xml:space="preserve">9.panta pirmās daļas 4.punktu, 14.panta pirmās daļas 1.punkta “c” apakšpunktu, </w:t>
        <w:br/>
        <w:t>14.panta pirmās daļas 6.punktu, 14.panta septīto daļu, 15.pantu, 24.pantu, likuma “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Par sociālajiem dzīvokļiem un sociālajām dzīvojamām mājām</w:t>
        </w:r>
      </w:hyperlink>
      <w:r>
        <w:rPr>
          <w:rFonts w:cs="Times New Roman" w:ascii="Times New Roman" w:hAnsi="Times New Roman"/>
          <w:iCs/>
          <w:sz w:val="18"/>
          <w:szCs w:val="18"/>
        </w:rPr>
        <w:t xml:space="preserve">” </w:t>
      </w:r>
      <w:r>
        <w:fldChar w:fldCharType="begin"/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instrText xml:space="preserve"> HYPERLINK "http://likumi.lv/ta/id/44160-par-socialajiem-dzivokliem-un-socialajam-dzivojamam-majam" \l "p5" \n _blank</w:instrTex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18"/>
          <w:szCs w:val="18"/>
        </w:rPr>
        <w:t>5.panta</w: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18"/>
          <w:szCs w:val="18"/>
        </w:rPr>
        <w:t xml:space="preserve"> ceturto daļu, </w:t>
      </w:r>
      <w:r>
        <w:fldChar w:fldCharType="begin"/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instrText xml:space="preserve"> HYPERLINK "http://likumi.lv/ta/id/44160-par-socialajiem-dzivokliem-un-socialajam-dzivojamam-majam" \l "p10" \n _blank</w:instrTex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18"/>
          <w:szCs w:val="18"/>
        </w:rPr>
        <w:t>10.panta</w: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iCs/>
          <w:sz w:val="18"/>
          <w:szCs w:val="18"/>
        </w:rPr>
        <w:t>otro daļu, likuma “</w:t>
      </w:r>
      <w:hyperlink r:id="rId5" w:tgtFrame="_blank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Par dzīvojamo telpu īri</w:t>
        </w:r>
      </w:hyperlink>
      <w:r>
        <w:rPr>
          <w:rFonts w:cs="Times New Roman" w:ascii="Times New Roman" w:hAnsi="Times New Roman"/>
          <w:iCs/>
          <w:sz w:val="18"/>
          <w:szCs w:val="18"/>
        </w:rPr>
        <w:t xml:space="preserve">” </w:t>
      </w:r>
      <w:r>
        <w:fldChar w:fldCharType="begin"/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instrText xml:space="preserve"> HYPERLINK "http://likumi.lv/ta/id/56863-par-dzivojamo-telpu-iri" \l "p26" \n _blank</w:instrTex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18"/>
          <w:szCs w:val="18"/>
        </w:rPr>
        <w:t>26.pantu</w: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</w:p>
    <w:p>
      <w:pPr>
        <w:pStyle w:val="ListParagraph"/>
        <w:shd w:fill="FFFFFF" w:val="clear"/>
        <w:spacing w:lineRule="auto" w:line="240" w:before="240" w:after="2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 xml:space="preserve">1. Izdarīt Daugavpils pilsētas domes 2007.gada 25.oktobra saistošajos noteikumos Nr.3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 w:eastAsia="lv-LV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ar Daugavpils pilsētas pašvaldības palīdzību dzīvokļa jautājumu risināšan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lv-LV"/>
        </w:rPr>
        <w:t>LV, 189 (3765), 23.11.2007.,  165 (3949), 23.10.2008., 28 (4220), 18.02.2010., 169 (4975), 30.08.2013., 254 (5314), 22.12.2014., 33 (5351), 17.02.2015., 229 (5547), 23.11.2015.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grozījumu un aizstāt saistošo noteikumu tekstā vārdus “Dzīvokļu nodaļa” (attiecīgā locījumā) ar vārdiem “Īpašuma pārvaldīšanas departaments” (attiecīgā locījumā).</w:t>
      </w:r>
    </w:p>
    <w:p>
      <w:pPr>
        <w:pStyle w:val="ListParagraph"/>
        <w:shd w:fill="FFFFFF" w:val="clear"/>
        <w:spacing w:lineRule="auto" w:line="240" w:before="24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. Saistošie noteikumi stājas spēkā 2016.gada 1.janvārī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>J.Lāčplēs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44160-par-socialajiem-dzivokliem-un-socialajam-dzivojamam-majam" TargetMode="External"/><Relationship Id="rId5" Type="http://schemas.openxmlformats.org/officeDocument/2006/relationships/hyperlink" Target="http://likumi.lv/ta/id/56863-par-dzivojamo-telpu-ir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6:00Z</dcterms:created>
  <dc:creator>Ina Skipare</dc:creator>
  <dc:description/>
  <cp:keywords/>
  <dc:language>en-US</dc:language>
  <cp:lastModifiedBy>Ina Skipare</cp:lastModifiedBy>
  <cp:lastPrinted>2015-12-11T09:13:00Z</cp:lastPrinted>
  <dcterms:modified xsi:type="dcterms:W3CDTF">2015-12-15T06:39:00Z</dcterms:modified>
  <cp:revision>3</cp:revision>
  <dc:subject/>
  <dc:title/>
</cp:coreProperties>
</file>